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安徽省高等学校教师资格证书撤销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/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丧失情况一览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院校名称（盖章）：                      填表人及联系方式：                        填表时间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4"/>
        <w:gridCol w:w="844"/>
        <w:gridCol w:w="2457"/>
        <w:gridCol w:w="2293"/>
        <w:gridCol w:w="2057"/>
        <w:gridCol w:w="4252"/>
      </w:tblGrid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教师资格证书号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报请撤销</w:t>
            </w: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丧失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报请撤销</w:t>
            </w:r>
            <w:r>
              <w:rPr>
                <w:rFonts w:cs="宋体" w:ascii="宋体" w:hAnsi="宋体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丧失原因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Chong</dc:creator>
  <dc:description/>
  <dc:language>en-US</dc:language>
  <cp:lastModifiedBy>许颖</cp:lastModifiedBy>
  <cp:lastPrinted>2020-07-03T16:18:00Z</cp:lastPrinted>
  <dcterms:modified xsi:type="dcterms:W3CDTF">2022-06-17T10:17:08Z</dcterms:modified>
  <cp:revision>70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