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22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安徽省民办高职院校教师资格申请初审、教育教学基本素质和能力测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合格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Chong</dc:creator>
  <dc:description/>
  <dc:language>en-US</dc:language>
  <cp:lastModifiedBy>许颖</cp:lastModifiedBy>
  <cp:lastPrinted>2020-07-03T16:18:00Z</cp:lastPrinted>
  <dcterms:modified xsi:type="dcterms:W3CDTF">2022-06-17T10:14:38Z</dcterms:modified>
  <cp:revision>70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