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安徽林业职业技术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ascii="宋体" w:hAnsi="宋体" w:cs="宋体"/>
          <w:sz w:val="24"/>
          <w:szCs w:val="24"/>
          <w:u w:val="single"/>
        </w:rPr>
        <w:t>学院资环系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</w:rPr>
        <w:t>实训材料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u w:val="single"/>
        </w:rPr>
        <w:t>项目</w:t>
      </w:r>
      <w:r>
        <w:rPr>
          <w:rFonts w:ascii="宋体" w:hAnsi="宋体" w:cs="宋体"/>
          <w:sz w:val="24"/>
          <w:szCs w:val="24"/>
        </w:rPr>
        <w:t>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公司的报价单一旦为贵学院认可，该报价即为合同价；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公司一旦成为本项目的成交供应商，同意将询价采购函和本报价单作为合同的组成部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货物或服务报价表（参考格式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33"/>
        <w:gridCol w:w="754"/>
        <w:gridCol w:w="1481"/>
        <w:gridCol w:w="1743"/>
      </w:tblGrid>
      <w:tr>
        <w:trPr>
          <w:trHeight w:val="697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资源与环境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上学期实训材料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肉护花神（瓶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拜耳小绿药（瓶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花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色草穴盘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羽衣甘蓝种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信子种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仙种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合种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陶盆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cm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塑料花盆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（型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岩（袋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蛭石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壤消毒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酸亚铁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卉专用营养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木矮壮素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伤口愈合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g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瓶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菌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花盆（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 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 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花盆（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 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薄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4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遮阳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（袋）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标签插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大塑料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塑料盆（内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花的塑料喷壶（每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花喷雾的喷壶（每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氮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磷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钾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筛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虹越花卉种子（四季秋海棠种子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号塑料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捆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*110cm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的播种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穴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更深的扦插穴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量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（玻璃材质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蛭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盆（带托盘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×13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苗小青菜带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遮光罩双面铝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*100CM 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养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芽接刀（汇鑫山高级嫁接刀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树木无纺布土球捆扎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-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糠砖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 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麦品氏泥炭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根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米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螺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厘米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螺丝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子：落羽杉种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 k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角枫种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桃树种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丹利土壤活化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 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kg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滤纸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c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脂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苯乙烯离心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瘦肉精三联检测试纸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肉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亚硝酸盐检测试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药速测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白盘（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卷尺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快速测试试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20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快速测试试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5-1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快速测试试纸（广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解握拳测定试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、盒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体培养基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cm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用燃料酒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%50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税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价人签字或印章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公司名称：（公司盖章）     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年   月   日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9:00Z</dcterms:created>
  <dc:creator>微软用户</dc:creator>
  <dc:description/>
  <dc:language>en-US</dc:language>
  <cp:lastModifiedBy>王皓</cp:lastModifiedBy>
  <cp:lastPrinted>2023-11-01T09:53:00Z</cp:lastPrinted>
  <dcterms:modified xsi:type="dcterms:W3CDTF">2023-11-01T01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7E921D784E7FAAA35B9C096450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