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安徽林业职业技术学院资源与环境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园林规划》毕业设计基本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林规划设计文本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本编制要求语言流畅，言简意赅，能准确地对图纸补充说明，提现设计意图，具体包含以下内容：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地概况  项目位置、面积、周边环境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理念  提出本设计的具体指导思想，主要从实际情况出发，抓住自身特点，综合考虑各类条件，提出具有审美性、适用性、前瞻性及可操作性的设计方案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内容  包括地形设计、园路设计。植物设计（植物的选择、植物配置手法）等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技术指标  用图表的形式表达设计技术指标的数据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植物图表名录  写出本设计所用的植物种类、规格、数量表等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林规划设计图纸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规划方案图  根据规划设计原则，将除竖向规划、道路系统规划等反映在图纸上，特别要将各区的设计要素表现在本图纸上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功能分区图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路系统设计图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植物种植设计图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体效果图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 能够较好的表现项目中的各个景点、各种设施及地貌等在高程上的裱花和协调统一的图样内容，色彩丰富，比例适当，形象逼真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局部效果图（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幅）  表现能力强，线条流畅，构图合理，清洁美观，图例、文字标注等符合制图规范。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案汇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文答辩时需制作规划汇报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一份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它参照《安徽林业职业技术学院毕业（论文）设计撰写规范》要求执行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  </cp:lastModifiedBy>
  <cp:lastPrinted>2016-12-07T15:18:00Z</cp:lastPrinted>
  <dcterms:modified xsi:type="dcterms:W3CDTF">2023-07-03T02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45D098144FF19F9656CDC7E89CED_13</vt:lpwstr>
  </property>
  <property fmtid="{D5CDD505-2E9C-101B-9397-08002B2CF9AE}" pid="3" name="KSOProductBuildVer">
    <vt:lpwstr>2052-11.1.0.14309</vt:lpwstr>
  </property>
</Properties>
</file>