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开展效能建设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“四零”服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竞赛活动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处（室）、系（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效能</w:t>
      </w:r>
      <w:r>
        <w:rPr>
          <w:rFonts w:ascii="仿宋_GB2312" w:hAnsi="仿宋_GB2312" w:cs="仿宋_GB2312" w:eastAsia="仿宋_GB2312"/>
          <w:sz w:val="32"/>
          <w:szCs w:val="32"/>
        </w:rPr>
        <w:t>建设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高服务师生水平，深入推进学院文明创建工作，现决定在全院组织</w:t>
      </w:r>
      <w:r>
        <w:rPr>
          <w:rFonts w:ascii="仿宋_GB2312" w:hAnsi="仿宋_GB2312" w:cs="仿宋_GB2312" w:eastAsia="仿宋_GB2312"/>
          <w:sz w:val="32"/>
          <w:szCs w:val="32"/>
        </w:rPr>
        <w:t>开展以服务受理零推诿、服务方式零距离、服务质量零差错、服务结果零投诉为主要内容的“四零”服务竞赛活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处（室）、系（部）全体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服务受理零推诿。各处（室）、系（部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全体干部职工要对照单位</w:t>
      </w:r>
      <w:r>
        <w:rPr>
          <w:rFonts w:ascii="仿宋_GB2312" w:hAnsi="仿宋_GB2312" w:cs="仿宋_GB2312" w:eastAsia="仿宋_GB2312"/>
          <w:sz w:val="32"/>
          <w:szCs w:val="32"/>
        </w:rPr>
        <w:t>职能和岗位职责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来办事的师生、学生家长和社会人员，应是本单位和干部职工职能职责范围内的事项，</w:t>
      </w:r>
      <w:r>
        <w:rPr>
          <w:rFonts w:ascii="仿宋_GB2312" w:hAnsi="仿宋_GB2312" w:cs="仿宋_GB2312" w:eastAsia="仿宋_GB2312"/>
          <w:sz w:val="32"/>
          <w:szCs w:val="32"/>
        </w:rPr>
        <w:t>不得以任何借口推诿。严格执行首问负责制、离岗告示制、</w:t>
      </w:r>
      <w:r>
        <w:rPr>
          <w:rFonts w:eastAsia="仿宋_GB2312" w:cs="仿宋_GB2312" w:ascii="仿宋_GB2312" w:hAnsi="仿宋_GB2312"/>
          <w:sz w:val="32"/>
          <w:szCs w:val="32"/>
        </w:rPr>
        <w:t>AB</w:t>
      </w:r>
      <w:r>
        <w:rPr>
          <w:rFonts w:ascii="仿宋_GB2312" w:hAnsi="仿宋_GB2312" w:cs="仿宋_GB2312" w:eastAsia="仿宋_GB2312"/>
          <w:sz w:val="32"/>
          <w:szCs w:val="32"/>
        </w:rPr>
        <w:t>岗制、一次性告知制等制度，尽可能做到一次性受理，不让服务对象跑空趟、跑多趟。对不属于本部门、本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能职责范围内</w:t>
      </w:r>
      <w:r>
        <w:rPr>
          <w:rFonts w:ascii="仿宋_GB2312" w:hAnsi="仿宋_GB2312" w:cs="仿宋_GB2312" w:eastAsia="仿宋_GB2312"/>
          <w:sz w:val="32"/>
          <w:szCs w:val="32"/>
        </w:rPr>
        <w:t>的事项，要耐心说明，并给予必要指引，不得以简单、粗暴的方式一拒了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服务方式零距离。对服务对象做到热忱接待、主动服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态度生硬、不推三阻四。对非工作时间来办事人员，只要条件许可尽可能予以办理，并第一时间办理，避免服务对象长时间等待；确因条件限制无法办理的，要耐心解释，并告知办理确切时间。</w:t>
      </w:r>
      <w:r>
        <w:rPr>
          <w:rFonts w:ascii="仿宋_GB2312" w:hAnsi="仿宋_GB2312" w:cs="仿宋_GB2312" w:eastAsia="仿宋_GB2312"/>
          <w:sz w:val="32"/>
          <w:szCs w:val="32"/>
        </w:rPr>
        <w:t>对特别紧急事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严格执行首问负责制，做到跟踪服务，直至办理完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服务质量零差错。认真执行岗位责任制、服务承诺制、办事限时制等制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贯彻党的教育方针，</w:t>
      </w:r>
      <w:r>
        <w:rPr>
          <w:rFonts w:ascii="仿宋_GB2312" w:hAnsi="仿宋_GB2312" w:cs="仿宋_GB2312" w:eastAsia="仿宋_GB2312"/>
          <w:sz w:val="32"/>
          <w:szCs w:val="32"/>
        </w:rPr>
        <w:t>严格执行相关法律法规和政策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位干部职工对所从事岗位业务知识、政策规定精通娴熟，对岗位技能、办事流程熟练高效，确保日常工作中所形成的各类文件、工作档案材料，特别是向上级主管部门报送的有关工作报告、统计报表和文件资料等要从严审核把关，不允许出现任何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服务结果零投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位干部职工都要以服务对象最大满意为根本出发点和落脚点，尤其在招生就业、奖助贷政策落实、评先评优等有关学生切身利益具体工作中，要确保工作程序到位、政策执行到位，确保广大学生满意。对学生及其家长对工作中存在异议的，要耐心细致地做好解释工作，及时化解矛盾；对确实存在问题的要及时纠正到位，确保服务质量最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安排及推进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零”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赛活动时间从即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，分三个步骤推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深化学习中增强使命感责任感。要结合政治学习，深入学习习近平总书记关于坚持不懈抓好作风建设重要论述，深入学习中央八项规定及实施细则精神以及省委、省林业局党组有关规定，切实改进工作作风，强化服务师生政治自觉、思想自觉和行为自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对照检查中明确目标任务。要在深入学习、学思践悟的基础上，结合先前开展的“严规矩、强监督、转作风”集中整治形式主义、官僚主义专项行动，针对存在的差距和不足，制定整改方案，明确努力方向，并认真整改落实，确保改彻底、改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完善机制中提升服务效能。根据省林业局关于加强效能建设有关部署，学院将以完善效能建设工作机制为重点，进一步加强职工上下班制度，严肃工作纪律和课堂纪律执行情况监督检查。各处（室）、系（部）要围绕“四零”服务竞赛活动，进一步将</w:t>
      </w:r>
      <w:r>
        <w:rPr>
          <w:rFonts w:ascii="仿宋_GB2312" w:hAnsi="仿宋_GB2312" w:cs="仿宋_GB2312" w:eastAsia="仿宋_GB2312"/>
          <w:sz w:val="32"/>
          <w:szCs w:val="32"/>
        </w:rPr>
        <w:t>首问负责制、离岗告示制、</w:t>
      </w:r>
      <w:r>
        <w:rPr>
          <w:rFonts w:eastAsia="仿宋_GB2312" w:cs="仿宋_GB2312" w:ascii="仿宋_GB2312" w:hAnsi="仿宋_GB2312"/>
          <w:sz w:val="32"/>
          <w:szCs w:val="32"/>
        </w:rPr>
        <w:t>AB</w:t>
      </w:r>
      <w:r>
        <w:rPr>
          <w:rFonts w:ascii="仿宋_GB2312" w:hAnsi="仿宋_GB2312" w:cs="仿宋_GB2312" w:eastAsia="仿宋_GB2312"/>
          <w:sz w:val="32"/>
          <w:szCs w:val="32"/>
        </w:rPr>
        <w:t>岗制、一次性告知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效能建设相关制度落细落实，以制度建设促进效能建设深入推进。所有工作人员作出“四零”服务公开承诺，接受群众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领导，精心组织。各处（室）、系（部）要加强“四零”服务竞赛活动组织领导，主要负责同志要率先垂范，带头执行效能建设各项规定，带头履职尽责、创先争优，带头提升服务师生水平。要将“四零”服务竞赛活动纳入各单位重要工作内容，精心组织实施，有声有色地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高认识，强化责任。“四零”服务竞赛活动是加强作风建设，深化效能建设的重要抓手，也是加强岗位练兵，提升服务水平的有力举措。全院上下要充分认识“四零”服务竞赛活动的重要意义，自觉增强服务意识和服务效能，认真落实岗位责任，从严执行效能建设各项规定，确保责任落实到位，制度执行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岗位，务求实效。全体干部职工要将“四零”服务竞赛活动与各自承担的岗位职责、工作任务结合起来，从严从实要求，勇于担当作为，以作风建设新成效促进履职尽责能力和服务水平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林业职业技术学院效能建设领导小组办公室（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ecular</dc:creator>
  <dc:description/>
  <dc:language>en-US</dc:language>
  <cp:lastModifiedBy>爱夏 ミ</cp:lastModifiedBy>
  <cp:lastPrinted>2019-05-24T17:02:00Z</cp:lastPrinted>
  <dcterms:modified xsi:type="dcterms:W3CDTF">2019-05-24T09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