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开展“弘扬网络主旋律 传播青春正能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主题教育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推进我院文明创建工作，在网上积极发出青年好声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强劲青春正能量，现决定面向全院学生开展“弘扬网络主旋律 传播青春正能量”主题教育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一次集中学习活动。以系为单位，各系组织学生干部和入党积极分子举行一次集中学习活动，重点学习习近平总书记关于网络安全和信息化工作重要论述、关于意识形态工作重要论述，以及《网络安全法》等法律法规，教育引导广大学生文明上网，提升网络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召开一次学生专题座谈会。各系组织召开一次学生座谈会，相互交流，谈认识体会，强化网络安全意识，从自身做起，正确健康使用网络，共同营造健康向上、风清气正的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召开一次主题班会。以班级为单位，召开“弘扬网络主旋律 传播青春正能量”主题班会，通过宣读倡议书、讲解有关网络舆情真实案例等形式，教育广大学生树立正确的网络价值观，弘扬主旋律、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一次专题宣传活动。各系学生会以“弘扬网络主旋律 传播青春正能量”为主题，开展一次主题宣传活动，活动形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高度重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心组织。各系要充分认识开展“弘扬网络主旋律 传播青春正能量”主题教育活动的重要意义，加强领导、广泛动员，紧紧围绕活动主题，认真开展好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明确责任，强化落实。各系要落实专人负责，制定活动具体方案，在规定时间内组织完成各项活动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系及时对“弘扬网络主旋律 传播青春正能量”主题教育活动的情况进行总结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活动总结材料、活动照片等资料报送学院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林业职业技术学院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cular</dc:creator>
  <dc:description/>
  <dc:language>en-US</dc:language>
  <cp:lastModifiedBy>爱夏 ミ</cp:lastModifiedBy>
  <cp:lastPrinted>2019-05-24T15:27:00Z</cp:lastPrinted>
  <dcterms:modified xsi:type="dcterms:W3CDTF">2019-05-24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