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工程结算送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徽林业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对送审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进行如下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我们对报送的与审计相关“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资料”及“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书”的真实性、完整性及有效性负责（详见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资料清单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若存在送审资料不实，有弄虚作假及违法违纪等行为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我们承诺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保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资料一次性送至审计部门，保证在审计过程中不再报送新的结算资料。并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若在审计过程中发现所提交的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资料”存在遗漏，本公司将自愿放弃遗漏资料部分的结算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若在审计过程中发现所提交的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资料”存在漏项和少计工程量，本公司将自愿放弃漏项和少计工程量部分的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在本工程的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阶段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竣工结算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审计过程中，本公司将主动积极配合相关审计部门勘察现场、核对结算稿等相关审计工作，确保审计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在收到审计部门的结算稿后，本公司将及时核对，并于收到之日起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工作日内将书面意见反馈审计部门，逾期不反馈视为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法定代表人或委托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cp:lastPrinted>2019-01-07T09:17:00Z</cp:lastPrinted>
  <dcterms:modified xsi:type="dcterms:W3CDTF">2019-01-07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